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0fed o Fai 2016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>Cynghorwyr: Selwyn Griffiths (Cadeirydd), Angharad ab Iorwerth, Simon Brooks, Gavin Buckley, Melfyn Edwards, Alwyn Gruffydd, Gwilym Jones, Bethan O Rees Jones, R. Elwyn Thomas, Ken Williams, Richard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szCs w:val="22"/>
        </w:rPr>
      </w:pPr>
      <w:r>
        <w:rPr>
          <w:b/>
          <w:bCs/>
          <w:szCs w:val="22"/>
        </w:rPr>
        <w:t>Ymddiheuriadau:</w:t>
      </w:r>
      <w:r>
        <w:rPr/>
        <w:t xml:space="preserve"> Cynghorwyr : Carol Hayes, Jason Humphreys, Dafydd Prichard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Gadawodd y Cyng. Carol Hayes gan ymddiheuro gan nad oedd yn teimlo’n d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jc w:val="both"/>
        <w:rPr/>
      </w:pPr>
      <w:r>
        <w:rPr/>
        <w:t>Roedd yr adroddiad wedi bod yn y cyfarfod blynyddo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1. Cadarnhau cywirdeb ac arwyddo cofnodion y cyfarfod diwethaf (12fed o Ebrill 2016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b/>
          <w:bCs/>
        </w:rPr>
        <w:t xml:space="preserve">Penderfynwyd :  </w:t>
      </w:r>
      <w:r>
        <w:rPr>
          <w:lang w:val="cy-GB"/>
        </w:rPr>
        <w:t>Cadarnhawyd y cofnodion fel y rhai cywir a llofnodwyd hwy gan y Cadeirydd yn unol â gofynion y  gyfraith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2. Cadarnhau cywirdeb ac arwyddo cofnodion cyfarfod Pwyllgor Eiddo a Datblygu (26ain o Ebrill 2016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nderfynwyd :  </w:t>
      </w:r>
      <w:r>
        <w:rPr>
          <w:lang w:val="cy-GB"/>
        </w:rPr>
        <w:t>Cadarnhawyd y cofnodion fel y rhai cywir a llofnodwyd hwy gan y Cadeirydd yn unol â gofynion y  gyfraith.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Cs w:val="22"/>
          <w:lang w:val="cy-GB"/>
        </w:rPr>
        <w:t>3. Cadarnhau cywirdeb ac arwyddo cofnodion cyfarfod Pwyllgor Cyllid ac Amcanion Cyffredinol (26ain o Ebrill 2016)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nderfynwyd :  </w:t>
      </w:r>
      <w:r>
        <w:rPr>
          <w:lang w:val="cy-GB"/>
        </w:rPr>
        <w:t>Cadarnhawyd y cofnodion fel y rhai cywir a llofnodwyd hwy gan y Cadeirydd yn unol â gofynion y  gyfraith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 Cyfle i’r Cynghorwyr ddatgan diddordeb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Cs/>
          <w:szCs w:val="22"/>
        </w:rPr>
        <w:t>Cyng. Angharad ab Iorwerth – mater gerbron – Tŷ Moelwyn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Cs/>
          <w:szCs w:val="22"/>
        </w:rPr>
        <w:t xml:space="preserve">Cyng. Angharad ab Iorwerth – cais cynllunio </w:t>
      </w:r>
      <w:r>
        <w:rPr>
          <w:lang w:val="en-US" w:eastAsia="en-US"/>
        </w:rPr>
        <w:t>C16/0313/44/LL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lang w:val="en-US" w:eastAsia="en-US"/>
        </w:rPr>
        <w:t>Cyng. Alwyn Gruffydd – materion ariannol – costau teithi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Gerbr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5.</w:t>
      </w:r>
      <w:r>
        <w:rPr>
          <w:b/>
          <w:bCs/>
          <w:szCs w:val="22"/>
        </w:rPr>
        <w:t xml:space="preserve"> Digwyddiad ar draeth Morfa Bychan, cŵn rhydd – </w:t>
      </w:r>
      <w:r>
        <w:rPr>
          <w:bCs/>
          <w:szCs w:val="22"/>
        </w:rPr>
        <w:t>Cyng. Richard Williams.</w:t>
      </w:r>
      <w:r>
        <w:rPr>
          <w:b/>
          <w:bCs/>
          <w:szCs w:val="22"/>
          <w:lang w:val="cy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rFonts w:eastAsia="Times New Roman"/>
          <w:lang w:val="cy-GB" w:eastAsia="en-GB"/>
        </w:rPr>
        <w:t>Cyfeiriodd y Cyng. Williams at adroddiad yn y papur lleol rhai wythnosau yn ôl fod ci wedi ymosod ar geffyl ac wedi ei glwyfo yn ofnadwy. Roedd wedi meddwl lot am y digwyddiad a diolchai nad plentyn neu oedolyn yr oedd wedi dioddef ymosodiad gan y ci. Roedd y Cyng. Williams ei hun wedi cael y profiad o gi yn rhedeg yn rhydd amdano wrth gerdded ar y traeth ac roedd yn deimlad digon brawychus. Er mwyn gwneud y traeth yn saffach lle i bawb teimlai y dylai bob ci fod ar dennyn. Cynigiai y dylid ysgrifennu at Gyngor Gwynedd i ofyn iddynt wneud is ddeddf i fynnu fod cŵn yn cael eu cadw ar dennyn ar draeth y Greigddu o’r cyntaf o Fai hyd at y 30ain o Fedi. Eiliwyd y cynnig gan y Cyng. Angharad ab Iorwerth. Ni dderbyniwyd gwelliant i gynnwys y llwybr arfordirol a thraeth Borth y Gest. Anghytunai rhai gan nodi fod angen llefydd awyr agored i gŵn cael rhedeg yn rh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trwy bleidlais o 5 i 4 i ysgrifennu at Gyngor Gwynedd i ofyn am is ddeddf i fynnu fod cŵn ar dennyn rhwng 1af o Fai a’r 30ain o Fedi bob blwydd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6. Tŷ Moelwyn – </w:t>
      </w:r>
      <w:r>
        <w:rPr>
          <w:bCs/>
          <w:szCs w:val="22"/>
        </w:rPr>
        <w:t>Cynghorwyr Selwyn Griffiths ac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Diolchodd y Cadeirydd i’r Cyng. Alwyn Gruffydd  am ei barodrwydd i fynychu’r cyfarfod oedd i fod yn Llundain ond newidiwyd lleoliad funud olaf i Wrecsam. Roeddent wedi cael cyfarfod buddiol a phositif iawn gydag Alun Cairns a Guto Bebb. Mae’n debyg fod Alun Cairns wedi ei gynghori i beidio mynychu cyfarfod efo’r Cyngor Tref ond roedd wedi gwrthod y cyng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Nododd y Cyng. Alwyn Gruffydd faint o braf oedd cael y cyfarfod yn y Gymraeg a faint yr oedd y ddau yn wybod am y sefyllfa yn Nhŷ Moelwyn. Roedd Guto Bebb yn gefnogol iawn i'r ymgyrch i gadw’r gwasanaeth gwerthfawr yma yn y dref . Ar ddiwedd y dydd nid eu penderfyniad hwy fydd ffawd Tŷ Moelwyn ond gallant yn sicr help efo’r canfasio ac yn barod iawn i wneud hynny. Mae’n debyg y bydd peth amser cyn i Gyllid a Thollau Ei Mawrhydi wneud cyhoeddiad am y sefyllf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tegodd y Cadeirydd ei fod wedi ei siomi ar yr ochr orau . Roedd yr aelodau yn sylweddoli fod yna adeiladau eraill yn y dref y gallai gynnig cartref i’r gwasanaethau yma .Roedd yn ddiolchgar iawn i bawb sydd wedi datgan cefnogaeth i’r ymgyrch yma, yn gynghorau cymuned a thref ledled Gogledd Cymru.  Roedd llawer o ohonynt wedi e-bostio a llythy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Diolchodd y Cyng. Richard Williams i’r ddau ohonynt am fynd i’r cyfarfod a pharhau i fynd a’r frwydr ymlaen. Nododd fod gwarchod 20 swydd yn yr ardal yma yn gyffelyb i drefi mwy yn colli cannoedd o swydd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Ategwyd hyn gan y Cyng. Simon Brooks gan nodi pwysigrwydd parhau i brocio a chreu anniddigrwydd er mwyn helpu’r gweinidogion efo’r ymgyrch. Mae angen parhau i ohebu ac ail lythyru . Cynigiodd y dylid gwadd Leanne Wood a Carwyn Jones i ddod i Borthmadog i drafod y mater.  Eiliwyd hyn gan y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  <w:szCs w:val="22"/>
        </w:rPr>
        <w:t>Holodd y Cyng. Melfyn Edwards os mae’r Gweinidogion am ddatgan eu cefnogaeth yn gyhoeddus. Atebodd y Cadeirydd ei fod wedi procio i ofyn ond heb gael ymateb et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lang w:val="cy-GB"/>
        </w:rPr>
        <w:t xml:space="preserve">Penderfynwyd : </w:t>
      </w:r>
      <w:r>
        <w:rPr>
          <w:lang w:val="cy-GB"/>
        </w:rPr>
        <w:t>llythyr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Cs w:val="22"/>
        </w:rPr>
        <w:t xml:space="preserve">7. </w:t>
      </w:r>
      <w:r>
        <w:rPr>
          <w:rFonts w:eastAsia="Times New Roman"/>
          <w:b/>
          <w:bCs/>
          <w:lang w:eastAsia="en-GB"/>
        </w:rPr>
        <w:t xml:space="preserve">Datganoli trethi – </w:t>
      </w:r>
      <w:r>
        <w:rPr>
          <w:rFonts w:eastAsia="Times New Roman"/>
          <w:bCs/>
          <w:lang w:eastAsia="en-GB"/>
        </w:rPr>
        <w:t>Cyng. Simon Broo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Teimlai’r Cyng. Brooks  y dylid troi’r bygythiad yma yn gyfle. Mae gwasanaeth casglu trethi Cymraeg yn cael ei greu . Bydd y gwasanaeth  yn Llywodraeth Cymru cynllunio hel trethi yn y Gymraeg. Efo Tŷ Moelwyn mae arbenigedd  gwerthfawr ac mae eisiau datblygu hynny. Nid oes angen i’r gwasanaeth fod yng Nghaerdydd i fedru casglu trethi drwy gyfrwng y Gymraeg. Cynigiai y dylid ysgrifennu at y Prif Weinidog  i’w wahodd i drafod y posibilrwydd o sefydlu gwasanaeth dwyieithog efo’r Uned Gymraeg ym Mhorthmadog. Eiliwyd hyn gan y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 xml:space="preserve">ysgrifennu yn ôl y cynnig gyda’r Cyng. Brooks yn arwain y Clerc ar gynnwys y llythyr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 xml:space="preserve">8. Biniau Olwyn mawr strydoedd cefn– </w:t>
      </w:r>
      <w:r>
        <w:rPr>
          <w:bCs/>
          <w:szCs w:val="22"/>
        </w:rPr>
        <w:t>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droddodd y Cyng. Williams fod yna lawer o finiau mawr fusnesau ar hyd y strydoedd cefn ac wedi dod yn ddolur ar y dref. Maent i’w gweld ar Stryd Smith, Baker’s Lane a hyd yn oed ar Heol y Wyddfa. Maent yn creu rhwystr ar y ffordd ac yn flêr. Maent yn cael eu gor lenwi a ddim yn beth iach i’w weld . Cyfeiriodd yn benodol at yr un sydd wrth ochr festri Capel Salem a ger y Siop Kebabs yn Heol Newydd.Cynigiodd y dylid ysgrifennu Gwyn Morris Jones Cyngor Gwynedd. Eiliwyd y cynnig gan y Cyng. Gavin Buckle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lang w:val="cy-GB"/>
        </w:rPr>
        <w:t xml:space="preserve">Penderfynwyd : </w:t>
      </w:r>
      <w:r>
        <w:rPr>
          <w:lang w:val="cy-GB"/>
        </w:rPr>
        <w:t>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9. Bont dros y Cyt ger Heol Fadog Orllewinol – </w:t>
      </w:r>
      <w:r>
        <w:rPr>
          <w:bCs/>
          <w:szCs w:val="22"/>
        </w:rPr>
        <w:t>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rFonts w:eastAsia="Times New Roman"/>
          <w:lang w:val="cy-GB" w:eastAsia="en-GB"/>
        </w:rPr>
        <w:t>Adroddodd y Cyng. Williams fod clawdd pen y bont wedi ei daro a cherrig mawr wedi disgyn o’i lle. Nid oes dim wedi digwydd ers cynnal cyfarfod safle yna efo Iwan ap Trefor  o adran priffyrdd Cyngor Gwynedd. Addawyd pryd hynny i i osod llinellau ar y ffordd i arafu llif traff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rFonts w:eastAsia="Times New Roman"/>
          <w:lang w:val="cy-GB" w:eastAsia="en-GB"/>
        </w:rPr>
        <w:t>Cynigiai y dylid ysgrifennu at Gwyn Morris Jones, Pennaeth Priffyrdd a Bwrdeistrefol i godi'r ddau f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lang w:val="cy-GB"/>
        </w:rPr>
        <w:t xml:space="preserve">Penderfynwyd : </w:t>
      </w:r>
      <w:r>
        <w:rPr>
          <w:lang w:val="cy-GB"/>
        </w:rPr>
        <w:t>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i’w dwyn gerbron y Cadeirydd unai er gwybodaeth neu i’w rhoi ar y Rhaglen ar gyfer y cyfarfod nesaf (dyddiad cau rhaglen mis Mehefin 2016 –7fed o Fehefin  201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0.</w:t>
      </w:r>
      <w:r>
        <w:rPr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bookmarkStart w:id="0" w:name="cysill"/>
      <w:bookmarkEnd w:id="0"/>
      <w:r>
        <w:rPr>
          <w:b/>
          <w:bCs/>
          <w:lang w:val="cy-GB"/>
        </w:rPr>
        <w:t>GOHEBIAET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11.</w:t>
      </w:r>
      <w:r>
        <w:rPr>
          <w:bCs/>
          <w:szCs w:val="22"/>
        </w:rPr>
        <w:tab/>
      </w:r>
      <w:r>
        <w:rPr>
          <w:rFonts w:eastAsia="Times New Roman"/>
          <w:b/>
          <w:bCs/>
          <w:lang w:eastAsia="en-GB"/>
        </w:rPr>
        <w:t xml:space="preserve">GIG Cymru - </w:t>
      </w:r>
      <w:r>
        <w:rPr>
          <w:rFonts w:eastAsia="Times New Roman"/>
          <w:lang w:eastAsia="en-GB"/>
        </w:rPr>
        <w:t>Lifft Ysbyty Alltwen (ymateb i lythyr rhaglen Chwefror 2016, cofnod 23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Nodwyd siom efo’r ymateb o ystyried fod yr adeilad yma wedi cael gwobr am bensaernïaeth neilltuol oran safle ac addasu’r adeilad i’r graig. Roedd y lifft yn ychwanegiad i’r cynlluniau gwreiddiol ac yn angenrheidiol ond siom fawr nad oedd yr un ystyriaeth wedi ei roi i’w liw.</w:t>
      </w:r>
    </w:p>
    <w:p>
      <w:pPr>
        <w:pStyle w:val="Normal"/>
        <w:rPr>
          <w:bCs/>
          <w:szCs w:val="22"/>
          <w:lang w:val="cy-GB"/>
        </w:rPr>
      </w:pPr>
      <w:r>
        <w:rPr>
          <w:b/>
          <w:bCs/>
          <w:lang w:val="cy-GB"/>
        </w:rPr>
        <w:t>Penderfynwyd :</w:t>
      </w:r>
      <w:r>
        <w:rPr>
          <w:lang w:val="cy-GB"/>
        </w:rPr>
        <w:t xml:space="preserve">  ysgrifennu i ofyn iddynt ystyried lliw mwy addas sy’n gweddu efo’r tirlun naturiol pan maent yn ailbeintio’r liff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12.</w:t>
      </w:r>
      <w:r>
        <w:rPr>
          <w:b/>
          <w:bCs/>
          <w:szCs w:val="22"/>
        </w:rPr>
        <w:t xml:space="preserve"> SLCC – </w:t>
      </w:r>
      <w:r>
        <w:rPr>
          <w:bCs/>
          <w:szCs w:val="22"/>
        </w:rPr>
        <w:t>aelodaeth 2016/2017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 </w:t>
      </w:r>
      <w:r>
        <w:rPr>
          <w:bCs/>
          <w:lang w:val="cy-GB"/>
        </w:rPr>
        <w:t>talu y tâl aelodaeth o £103 am 2016/17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13.</w:t>
      </w:r>
      <w:r>
        <w:rPr>
          <w:b/>
          <w:szCs w:val="22"/>
        </w:rPr>
        <w:t xml:space="preserve"> CG – Gwasanaeth Eiddo – </w:t>
      </w:r>
      <w:r>
        <w:rPr>
          <w:szCs w:val="22"/>
        </w:rPr>
        <w:t xml:space="preserve">Trefniadau Newydd ar Feysydd Parcio Cyngor Gwynedd. 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szCs w:val="22"/>
        </w:rPr>
        <w:t>(Maes Parcio Cei Bach, Porthmadog).</w:t>
      </w:r>
    </w:p>
    <w:p>
      <w:pPr>
        <w:pStyle w:val="Normal"/>
        <w:rPr>
          <w:bCs/>
          <w:szCs w:val="22"/>
          <w:lang w:val="cy-GB"/>
        </w:rPr>
      </w:pPr>
      <w:r>
        <w:rPr>
          <w:b/>
          <w:bCs/>
          <w:lang w:val="cy-GB"/>
        </w:rPr>
        <w:t>Penderfynwyd :</w:t>
      </w:r>
      <w:r>
        <w:rPr>
          <w:lang w:val="cy-GB"/>
        </w:rPr>
        <w:t xml:space="preserve">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14.</w:t>
      </w:r>
      <w:r>
        <w:rPr>
          <w:szCs w:val="22"/>
        </w:rPr>
        <w:t xml:space="preserve"> </w:t>
      </w:r>
      <w:r>
        <w:rPr>
          <w:b/>
          <w:szCs w:val="22"/>
        </w:rPr>
        <w:t xml:space="preserve">CG – Gwasanaeth Eiddo - </w:t>
      </w:r>
      <w:r>
        <w:rPr>
          <w:szCs w:val="22"/>
        </w:rPr>
        <w:t>Trefniadau Newydd ar Feysydd Parcio Cyngor Gwynedd. (Maes Parcio Cefn Stryd Lombard, Porthmadog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cwestiynu perchnogaeth y tir tu ôl i’r Llong a Hen Fecws a hawl ffordd trwodd i breswylwyr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15.</w:t>
      </w:r>
      <w:r>
        <w:rPr>
          <w:lang w:val="cy-GB"/>
        </w:rPr>
        <w:t xml:space="preserve"> </w:t>
      </w:r>
      <w:r>
        <w:rPr>
          <w:b/>
          <w:szCs w:val="22"/>
        </w:rPr>
        <w:t xml:space="preserve">CG – Gwasanaeth Eiddo -  </w:t>
      </w:r>
      <w:r>
        <w:rPr>
          <w:szCs w:val="22"/>
        </w:rPr>
        <w:t>Trefniadau Newydd ar Feysydd Parcio Cyngor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Maes Parcio Borth y Gest, Porthmadog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 xml:space="preserve"> ysgrifennu i gadarnhau amryw o bwyntiau. Beth sydd wedi digwydd efo’r ymgynghori addawyd am bryderon iechyd a diogelwch oherwydd diffyg mynediad i gerbydau brys? Beth yw polisi a strategaeth prisio hir dymor ar gyfer y safle? Cadarnhau fod ffiniau'r maes parcio ddim am gael ei newid i golli'r banciau glaswellt a  beth yw ystyr ‘cerbydau ysgafn’ h.y. a yw faniau  a bysiau mini yn gerbydau ysgafn?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 xml:space="preserve">16. </w:t>
      </w:r>
      <w:r>
        <w:rPr>
          <w:rFonts w:eastAsia="Times New Roman"/>
          <w:b/>
          <w:bCs/>
          <w:lang w:eastAsia="en-GB"/>
        </w:rPr>
        <w:t xml:space="preserve">CG - Gwasanaeth Cyfreithiol - </w:t>
      </w:r>
      <w:r>
        <w:rPr>
          <w:rFonts w:eastAsia="Times New Roman"/>
          <w:lang w:eastAsia="en-GB"/>
        </w:rPr>
        <w:t>Gorchymyn Cyngor Gwynedd (Ffordd Ddi-ddosbarth, Y Graig,</w:t>
      </w:r>
      <w:r>
        <w:rPr>
          <w:szCs w:val="22"/>
        </w:rPr>
        <w:t>Tremadog)(Gwaharddiad Trafnidiaeth Trwodd Dros Dro) 2016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lang w:val="cy-GB"/>
        </w:rPr>
        <w:t>Penderfynwyd</w:t>
      </w:r>
      <w:r>
        <w:rPr>
          <w:lang w:val="cy-GB"/>
        </w:rPr>
        <w:t xml:space="preserve">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>17.</w:t>
      </w:r>
      <w:r>
        <w:rPr>
          <w:b/>
          <w:szCs w:val="22"/>
        </w:rPr>
        <w:t xml:space="preserve"> Un Llais Cymru – </w:t>
      </w:r>
      <w:r>
        <w:rPr>
          <w:szCs w:val="22"/>
        </w:rPr>
        <w:t>Biniau Halen (ymateb i lythyr rhaglen Ebrill 2016, cofnod 291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Cs/>
          <w:lang w:val="cy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>18.</w:t>
      </w:r>
      <w:r>
        <w:rPr>
          <w:rFonts w:eastAsia="Times New Roman"/>
          <w:lang w:eastAsia="en-GB"/>
        </w:rPr>
        <w:t xml:space="preserve">  </w:t>
      </w:r>
      <w:r>
        <w:rPr>
          <w:rFonts w:eastAsia="Times New Roman"/>
          <w:b/>
          <w:bCs/>
          <w:lang w:eastAsia="en-GB"/>
        </w:rPr>
        <w:t xml:space="preserve">CG - Barry Davies, Swyddog Morwrol a Pharciau Gwledig - </w:t>
      </w:r>
      <w:r>
        <w:rPr>
          <w:rFonts w:eastAsia="Times New Roman"/>
          <w:lang w:eastAsia="en-GB"/>
        </w:rPr>
        <w:t xml:space="preserve">Gwobr Traeth Y Greigddu 2016. </w:t>
      </w: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 xml:space="preserve"> ysgrifennu drachefn i gadarnhau safle'r Cyngor Tref ar y mater ac awgrymu iddynt ofyn i fusnesau lleol sydd yn ymylu ar y traeth 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 xml:space="preserve">19.  </w:t>
      </w:r>
      <w:r>
        <w:rPr>
          <w:b/>
          <w:szCs w:val="22"/>
        </w:rPr>
        <w:t xml:space="preserve">Ras y Cob – </w:t>
      </w:r>
      <w:r>
        <w:rPr>
          <w:szCs w:val="22"/>
        </w:rPr>
        <w:t>cais am gyfraniad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 Gohirio unrhyw benderfyniad gan nad oes mantolen wedi ei dderbyn. (Mae copi llawn o’r cyfrifon wedi eu derbyn ond dim mantolen)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20.</w:t>
      </w:r>
      <w:r>
        <w:rPr>
          <w:szCs w:val="22"/>
          <w:lang w:val="cy-GB"/>
        </w:rPr>
        <w:t xml:space="preserve">  </w:t>
      </w:r>
      <w:r>
        <w:rPr>
          <w:b/>
          <w:szCs w:val="22"/>
        </w:rPr>
        <w:t xml:space="preserve">Rheilffyrdd Ffestiniog ac Eryri – </w:t>
      </w:r>
      <w:r>
        <w:rPr>
          <w:szCs w:val="22"/>
        </w:rPr>
        <w:t>Penwythnos Fictoraidd 7fed i’r 9fed o Hydref 2016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ysgrifennu i’w cyfeirio at Gyngor Gwynedd  a’r Heddlu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21.</w:t>
      </w:r>
      <w:r>
        <w:rPr>
          <w:b/>
          <w:szCs w:val="22"/>
        </w:rPr>
        <w:t xml:space="preserve"> CTIL, Vodafone Ltd a Telefonica UK Ltd – </w:t>
      </w:r>
      <w:r>
        <w:rPr>
          <w:szCs w:val="22"/>
        </w:rPr>
        <w:t>ymgynghori parthed datblygiadau ar Barc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szCs w:val="22"/>
        </w:rPr>
        <w:t>Busnes , Ffordd Penamser, Porthmadog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22.</w:t>
      </w:r>
      <w:r>
        <w:rPr>
          <w:b/>
          <w:szCs w:val="22"/>
        </w:rPr>
        <w:t xml:space="preserve"> Amgueddfa’r Môr Porthmadog  - </w:t>
      </w:r>
      <w:r>
        <w:rPr>
          <w:szCs w:val="22"/>
        </w:rPr>
        <w:t>Cylchlythyr rhifyn Gwanwyn 2016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Derbyn y wybodaeth ond ysgrifennu i ddiolch i’r gwirfoddolwyr am y gwaith diflino a’u llongyfarch am godi’r amgueddfa yn ôl ar ei thraed ac yn atyniad gwerthfawr i’r d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23.</w:t>
      </w:r>
      <w:r>
        <w:rPr>
          <w:b/>
          <w:szCs w:val="22"/>
        </w:rPr>
        <w:t xml:space="preserve"> Smarter Energy Future for Wales – </w:t>
      </w:r>
      <w:r>
        <w:rPr>
          <w:szCs w:val="22"/>
        </w:rPr>
        <w:t>adroddiad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24.</w:t>
      </w:r>
      <w:r>
        <w:rPr>
          <w:b/>
          <w:szCs w:val="22"/>
        </w:rPr>
        <w:t xml:space="preserve"> Comisiynydd Pobl Hŷn Cymru – </w:t>
      </w:r>
      <w:r>
        <w:rPr>
          <w:szCs w:val="22"/>
        </w:rPr>
        <w:t>Cylchlythyr (copïau ar y bwrdd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25.</w:t>
      </w:r>
      <w:r>
        <w:rPr>
          <w:b/>
          <w:szCs w:val="22"/>
        </w:rPr>
        <w:t xml:space="preserve"> Ombwdsman Gwasanaethau Cyhoeddus – </w:t>
      </w:r>
      <w:r>
        <w:rPr>
          <w:szCs w:val="22"/>
        </w:rPr>
        <w:t>Adroddiad achosion (copi ar y bwrdd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26.</w:t>
      </w:r>
      <w:r>
        <w:rPr>
          <w:rFonts w:eastAsia="Times New Roman"/>
          <w:b/>
          <w:bCs/>
          <w:lang w:eastAsia="en-GB"/>
        </w:rPr>
        <w:t xml:space="preserve"> Swyddfa Archwilio Cymru - </w:t>
      </w:r>
      <w:r>
        <w:rPr>
          <w:rFonts w:eastAsia="Times New Roman"/>
          <w:lang w:eastAsia="en-GB"/>
        </w:rPr>
        <w:t>Datganiad i’r Wasg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27.</w:t>
      </w:r>
      <w:r>
        <w:rPr>
          <w:b/>
          <w:szCs w:val="22"/>
        </w:rPr>
        <w:t xml:space="preserve"> Cyfoeth Naturiol Cymru – </w:t>
      </w:r>
      <w:r>
        <w:rPr>
          <w:szCs w:val="22"/>
        </w:rPr>
        <w:t>Cylchlythyr 2016/2017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28.</w:t>
      </w:r>
      <w:r>
        <w:rPr>
          <w:b/>
          <w:szCs w:val="22"/>
        </w:rPr>
        <w:t xml:space="preserve"> Emyr Roberts – </w:t>
      </w:r>
      <w:r>
        <w:rPr>
          <w:szCs w:val="22"/>
        </w:rPr>
        <w:t>parcio gan fasnachwr mewn bae anabl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ysgrifennu at Colin Jones , Cyngor Gwynedd. Ysgrifennu at Mr Roberts i ddiolch am y wybodaeth ac iddo ddisgwyl ymateb yn uniongyrchol gan Gyngor Gwynedd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 xml:space="preserve">29. </w:t>
      </w:r>
      <w:r>
        <w:rPr>
          <w:b/>
          <w:szCs w:val="22"/>
        </w:rPr>
        <w:t xml:space="preserve">Y Rheolydd Pensiynau – </w:t>
      </w:r>
      <w:r>
        <w:rPr>
          <w:szCs w:val="22"/>
        </w:rPr>
        <w:t xml:space="preserve">Pensiwn Gweithle – er gwybodaeth – wedi gweithredu ar ran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Cyngor Tref Porthmadog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szCs w:val="22"/>
        </w:rPr>
        <w:t>30. Materi</w:t>
      </w:r>
      <w:r>
        <w:rPr>
          <w:b/>
          <w:bCs/>
          <w:szCs w:val="22"/>
          <w:lang w:val="cy-GB"/>
        </w:rPr>
        <w:t>on Ariannol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Scottish Power – trydan Nadolig 22.1.16 i 14.4.16</w:t>
        <w:tab/>
        <w:tab/>
        <w:tab/>
        <w:t>=</w:t>
        <w:tab/>
        <w:t>£23.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AON – yswiriant atebolrwydd y Cyngor Tref</w:t>
        <w:tab/>
        <w:tab/>
        <w:tab/>
        <w:tab/>
        <w:t>=</w:t>
        <w:tab/>
        <w:t>£1,717.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ngor Gwynedd – Cyfraniad tuag at Grant Blaen Siopau</w:t>
        <w:tab/>
        <w:tab/>
        <w:t>=</w:t>
        <w:tab/>
        <w:t>£3,0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L B Jones – gwaith codi cerrig rhydd ym Mryn Coffa</w:t>
        <w:tab/>
        <w:tab/>
        <w:tab/>
        <w:t>=</w:t>
        <w:tab/>
        <w:t>£18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ng. Alwyn Gruffydd – costau trafeilio i gyfarfod Alun Cair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szCs w:val="22"/>
        </w:rPr>
        <w:t>a Guto Bebb yn Wrecsam parthed Tŷ Moelwyn 18.4.16</w:t>
        <w:tab/>
        <w:tab/>
        <w:t>=</w:t>
        <w:tab/>
        <w:t>£59.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SLCC – aelodaeth Cymdeithas Clercod(gohebiaeth rhif 2)</w:t>
        <w:tab/>
        <w:tab/>
        <w:t>=</w:t>
        <w:tab/>
        <w:t>£103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Cs w:val="22"/>
        </w:rPr>
      </w:pPr>
      <w:r>
        <w:rPr>
          <w:szCs w:val="22"/>
        </w:rPr>
        <w:t>Ashley Hughes Cyf – deunydd swyddfa</w:t>
        <w:tab/>
        <w:tab/>
        <w:tab/>
        <w:tab/>
        <w:t>=</w:t>
        <w:tab/>
        <w:t>£51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szCs w:val="22"/>
        </w:rPr>
        <w:t>Glenda Burke – stampiau(biliau/talebau Cae Pawb)</w:t>
        <w:tab/>
        <w:tab/>
        <w:tab/>
        <w:t>=</w:t>
        <w:tab/>
        <w:t>£ 38.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foeth Naturiol Cymru – traeth draenio Cae Pawb</w:t>
        <w:tab/>
        <w:tab/>
        <w:tab/>
        <w:t>=</w:t>
        <w:tab/>
        <w:t>£4.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Glenda Burke –lwfans blynyddol at gostau trafeilio</w:t>
        <w:tab/>
        <w:tab/>
        <w:tab/>
        <w:t>=</w:t>
        <w:tab/>
        <w:t>£3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Glenda Burke – lwfans blynyddol rhedeg swyddfa o adref</w:t>
        <w:tab/>
        <w:tab/>
        <w:t>=</w:t>
        <w:tab/>
        <w:t>£3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bCs/>
          <w:szCs w:val="22"/>
        </w:rPr>
      </w:pPr>
      <w:r>
        <w:rPr>
          <w:szCs w:val="22"/>
        </w:rPr>
        <w:t>Glenda Burke – cyflog mis Ebrill 2016</w:t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szCs w:val="22"/>
        </w:rPr>
        <w:t>Cyllid a Thollau EM – treth incwm cyflog clerc mis Ebrill 2016</w:t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Rent Cae Pawb hyd yma gan gynnwys £2 y plot at dorri gwair</w:t>
        <w:tab/>
        <w:t>=</w:t>
        <w:tab/>
        <w:t>£472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Llog Banc – Ebrill 2016</w:t>
        <w:tab/>
        <w:tab/>
        <w:tab/>
        <w:tab/>
        <w:tab/>
        <w:tab/>
        <w:t>=</w:t>
        <w:tab/>
        <w:t>£2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Ad- daliad ticedi trên( newid lleoliad y cyfarfod funud olaf)</w:t>
        <w:tab/>
        <w:tab/>
        <w:t>=</w:t>
        <w:tab/>
        <w:t>£17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Hanner cyntaf y Praesept 2016/2017</w:t>
        <w:tab/>
        <w:tab/>
        <w:tab/>
        <w:tab/>
        <w:tab/>
        <w:t>=</w:t>
        <w:tab/>
        <w:t>£26,5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bCs/>
          <w:szCs w:val="22"/>
        </w:rPr>
        <w:t xml:space="preserve">    </w:t>
      </w:r>
      <w:r>
        <w:rPr>
          <w:b/>
          <w:bCs/>
          <w:szCs w:val="22"/>
        </w:rPr>
        <w:t>Archwiliad mewnol- er gwybodaeth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</w:t>
      </w:r>
      <w:r>
        <w:rPr>
          <w:bCs/>
          <w:szCs w:val="22"/>
        </w:rPr>
        <w:t>Cyfrifon 2015/2016- Mantolen ynghlwm. Penodwyd Mr J. D Roberts, Caernarfon i wneud y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</w:t>
      </w:r>
      <w:r>
        <w:rPr>
          <w:bCs/>
          <w:szCs w:val="22"/>
        </w:rPr>
        <w:t xml:space="preserve">archwiliad mewnol gan y Pwyllgor Cyllid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 xml:space="preserve">talu’r biliau uchod  a nodwyd y derbyniadau a’r biliau sydd eisoes wedi eu talu. 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31. Ceisiadau Cynllun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lang w:val="en-US" w:eastAsia="en-US"/>
        </w:rPr>
      </w:pPr>
      <w:r>
        <w:rPr>
          <w:b/>
          <w:bCs/>
          <w:szCs w:val="22"/>
        </w:rPr>
        <w:t xml:space="preserve">i)   </w:t>
      </w:r>
      <w:r>
        <w:rPr>
          <w:b/>
          <w:lang w:val="en-US" w:eastAsia="en-US"/>
        </w:rPr>
        <w:t xml:space="preserve">C16/0313/44/LL- </w:t>
      </w:r>
      <w:r>
        <w:rPr>
          <w:lang w:val="en-US" w:eastAsia="en-US"/>
        </w:rPr>
        <w:t xml:space="preserve">Ail gyflwyniad gyda diwygiadau o geisiadau C15/0133/44/LL a </w:t>
      </w:r>
      <w:r>
        <w:rPr>
          <w:sz w:val="22"/>
          <w:szCs w:val="22"/>
        </w:rPr>
        <w:t>C16/0144/44/LL ar gyfer codi tŷ 4 lloff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 w:val="22"/>
          <w:szCs w:val="22"/>
        </w:rPr>
      </w:pPr>
      <w:r>
        <w:rPr>
          <w:sz w:val="22"/>
          <w:szCs w:val="22"/>
        </w:rPr>
        <w:t>Llain , 59 Tan y Foel, Borth y Gest, Gwynedd, LL49 9U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 w:val="22"/>
          <w:szCs w:val="22"/>
        </w:rPr>
      </w:pPr>
      <w:r>
        <w:rPr>
          <w:rFonts w:eastAsia="Times New Roman"/>
          <w:b/>
          <w:bCs/>
          <w:lang w:val="en-US" w:eastAsia="en-US"/>
        </w:rPr>
        <w:t xml:space="preserve">Penderfynwyd : </w:t>
      </w:r>
      <w:r>
        <w:rPr>
          <w:rFonts w:eastAsia="Times New Roman"/>
          <w:lang w:val="en-US" w:eastAsia="en-US"/>
        </w:rPr>
        <w:t>Gwrthwynebu ar y sail ei fod yn or-ddatblyg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0" w:leader="none"/>
        </w:tabs>
        <w:autoSpaceDE w:val="false"/>
        <w:ind w:left="9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930"/>
        <w:rPr/>
      </w:pPr>
      <w:r>
        <w:rPr>
          <w:b/>
          <w:bCs/>
          <w:szCs w:val="22"/>
        </w:rPr>
        <w:t>ii)</w:t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 xml:space="preserve">C16/0273/44/LL – </w:t>
      </w:r>
      <w:r>
        <w:rPr>
          <w:lang w:val="en-US" w:eastAsia="en-US"/>
        </w:rPr>
        <w:t>Cais i godi estyniad cefn ac ochr.</w:t>
      </w:r>
    </w:p>
    <w:p>
      <w:pPr>
        <w:pStyle w:val="Normal"/>
        <w:ind w:firstLine="930"/>
        <w:rPr>
          <w:lang w:val="en-US" w:eastAsia="en-US"/>
        </w:rPr>
      </w:pPr>
      <w:r>
        <w:rPr>
          <w:lang w:val="en-US" w:eastAsia="en-US"/>
        </w:rPr>
        <w:t>Boyne Cottage, Beach Road, Morfa Bychan, Gwynedd, LL49 9Y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lang w:val="en-US" w:eastAsia="en-US"/>
        </w:rPr>
      </w:pPr>
      <w:r>
        <w:rPr>
          <w:b/>
          <w:lang w:val="en-US" w:eastAsia="en-US"/>
        </w:rPr>
        <w:t xml:space="preserve">Penderfynwyd : </w:t>
      </w:r>
      <w:r>
        <w:rPr>
          <w:lang w:val="en-US" w:eastAsia="en-US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/>
      </w:pPr>
      <w:r>
        <w:rPr>
          <w:b/>
          <w:bCs/>
        </w:rPr>
        <w:t xml:space="preserve">iii) </w:t>
      </w:r>
      <w:r>
        <w:rPr>
          <w:b/>
          <w:lang w:val="en-US" w:eastAsia="en-US"/>
        </w:rPr>
        <w:t xml:space="preserve">C16/0398/44/LL – </w:t>
      </w:r>
      <w:r>
        <w:rPr>
          <w:lang w:val="en-US" w:eastAsia="en-US"/>
        </w:rPr>
        <w:t>Cais llawn ar gyfer dymchwel adeilad  at lefel si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Cs/>
        </w:rPr>
      </w:pPr>
      <w:r>
        <w:rPr>
          <w:bCs/>
        </w:rPr>
        <w:t>Marwdy , Porthmadog, Gwynedd, LL49 9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Cs/>
        </w:rPr>
      </w:pPr>
      <w:r>
        <w:rPr>
          <w:rFonts w:eastAsia="Times New Roman"/>
          <w:lang w:eastAsia="en-GB"/>
        </w:rPr>
        <w:t>Mae’r wybodaeth anfonwyd atoch gyda chais rhif C16/0165/44/HD yr un fath 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Cs/>
        </w:rPr>
      </w:pPr>
      <w:r>
        <w:rPr>
          <w:bCs/>
        </w:rPr>
        <w:t>gwybodaeth y cais hwn. Atodaf Adroddiad Ystlumod sydd wedi ei gyflwyno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lang w:val="en-US" w:eastAsia="en-US"/>
        </w:rPr>
      </w:pPr>
      <w:r>
        <w:rPr>
          <w:bCs/>
        </w:rPr>
        <w:t>gyda’r cais newy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Penderfynwyd : </w:t>
      </w:r>
      <w:r>
        <w:rPr>
          <w:rFonts w:eastAsia="Times New Roman"/>
          <w:lang w:val="en-US" w:eastAsia="en-US"/>
        </w:rPr>
        <w:t>derbyn y wybodaeth. Nid oedd unrhyw  wrthwynebiad i’r cais gwreiddiol i ddymchwel yr adeil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/>
      </w:pPr>
      <w:r>
        <w:rPr>
          <w:b/>
          <w:lang w:val="en-US" w:eastAsia="en-US"/>
        </w:rPr>
        <w:t xml:space="preserve">C14/0201/44/LL – </w:t>
      </w:r>
      <w:r>
        <w:rPr>
          <w:lang w:val="en-US" w:eastAsia="en-US"/>
        </w:rPr>
        <w:t>creu ffordd gerbydol newy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lang w:val="en-US" w:eastAsia="en-US"/>
        </w:rPr>
      </w:pPr>
      <w:r>
        <w:rPr>
          <w:lang w:val="en-US" w:eastAsia="en-US"/>
        </w:rPr>
        <w:t>Graigwen, Borth y Gest, Porthmadog, LL49 9TP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lang w:val="en-US" w:eastAsia="en-US"/>
        </w:rPr>
      </w:pPr>
      <w:r>
        <w:rPr>
          <w:lang w:val="en-US" w:eastAsia="en-US"/>
        </w:rPr>
        <w:t>Nodwyd fod hysbysiad wedi ei dderbyn fod apêl parthed yr uchod ar y 7fed o Fehefin 2016 am  10:00 yn Fron Deg , Pwllheli, LL53 5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lang w:val="en-US" w:eastAsia="en-US"/>
        </w:rPr>
      </w:pPr>
      <w:r>
        <w:rPr>
          <w:lang w:val="en-US" w:eastAsia="en-US"/>
        </w:rPr>
        <w:t>Gan fod y Cyngor Tref wedi datgan gwrthwynebiad mae gwahoddiad i fynychu’r gwrandawia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0" w:leader="none"/>
        </w:tabs>
        <w:autoSpaceDE w:val="false"/>
        <w:ind w:left="930" w:hanging="0"/>
        <w:outlineLvl w:val="0"/>
        <w:rPr/>
      </w:pPr>
      <w:r>
        <w:rPr>
          <w:b/>
          <w:lang w:val="en-US" w:eastAsia="en-US"/>
        </w:rPr>
        <w:t xml:space="preserve">Penderfynwyd : </w:t>
      </w:r>
      <w:r>
        <w:rPr>
          <w:lang w:val="en-US" w:eastAsia="en-US"/>
        </w:rPr>
        <w:t>y bydd y Cadeirydd a’r Cynghorwyr Angharad ab Iorwerth a /neu Simon Brooks yn mynd. Y Clerc i gysylltu efo’r Arolygaeth Cynllunio i nodi y byddent yn siarad yn y Gymrae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0" w:leader="none"/>
        </w:tabs>
        <w:autoSpaceDE w:val="false"/>
        <w:ind w:left="930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27:00Z</dcterms:created>
  <dc:creator>user</dc:creator>
  <dc:description/>
  <cp:keywords/>
  <dc:language>en-US</dc:language>
  <cp:lastModifiedBy>user</cp:lastModifiedBy>
  <cp:lastPrinted>2015-06-01T13:02:00Z</cp:lastPrinted>
  <dcterms:modified xsi:type="dcterms:W3CDTF">2016-06-05T20:27:00Z</dcterms:modified>
  <cp:revision>2</cp:revision>
  <dc:subject/>
  <dc:title>Cofnodion Cyfarfod Cyngor Tref Porthmadog a gynhaliwy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248218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-293459364</vt:r8>
  </property>
  <property fmtid="{D5CDD505-2E9C-101B-9397-08002B2CF9AE}" pid="8" name="_ReviewingToolsShownOnce">
    <vt:lpwstr/>
  </property>
</Properties>
</file>